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стан виконання Указу Президента України від 11.02.2016  № 44/2016 «Про шефську допомогу військовим частинам Збройних Сил України, Національної гвардії України та Державної прикордонної служби України» протягом 2024 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заслухавши інформацію начальника управління з оборонної роботи виконавчого комітету Мелітопольської міської ради Запоры про виконання міської цільової програми «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і беруть участь у захисті суверенітету держави на 2024 рі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30 сесії Мелітопольської міської ради Запорізької області VIII скликання від 01.12.2023р. № 3/20, виконавчий комітет Мелітопольської міської ради Запорізької област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начальника управління з оборонної роботи виконавчого комітету Мелітопольської міської ради Запорізької області «Про стан виконання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 протягом 2024 року» Ярослава СИЯГІВСЬКОГО взяти до відома (додаєть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комендувати відповідальним структурним підрозділам Мелітопольської міської ради Запорізької області та її виконавчого комітету продовжити виконання заходів передбачених міською цільовою програмою «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і беруть участь у захисті суверенітету держави на 2025 рік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забезпечити ефективне використання бюджетних кош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Роман РОМА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 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  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6"/>
        <w:ind w:firstLine="58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   № ______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 про стан викона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азу Президента України від 11.02.2016  № 44/2016 «Про шефську допомогу військовим частинам Збройних Сил України, Національної гвардії України та Державної прикордонної служби України» протягом 2024 рок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угоди про шефство та співробітництво, укладеної між виконавчим комітетом Мелітопольської міської ради Запорізької області та військовою частиною А3840, а також у межах міської цільової програми «Підвищення обороноздатності та підтримки військових формувань, які беруть участь у захисті суверенітету держави на 2024 рік», затвердженої рішенням 30-ї сесії Мелітопольської міської ради Запорізької області VIII скликання від 01.12.2023 № 3/20, протягом 2024 року виконавчим комітетом було надано допомогу військовим частинам, підрозділам Національної поліції, РТЦК та СП, СБУ, ДСНС на загальну су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7,9 млн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наданої допомоги включає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анспортні засоб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мобілі різного призначення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е оснащ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дрокоптери та акумулятори до них, роботизовані комплекси «Мангал», засоби радіоелектронної боротьби (РЕБ), антидронові рушниці, прилади нічного бачення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нергозабезпе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нератори, системи зв’язку «Starlink», зарядні станції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ьне забезпе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йськовий одяг та взуття, запчастини до автомобілів, офісна техніка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монтні послуг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монт військових автомобілі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у 2024 році з міського бюджету було виділен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бвенцію до обласн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пільні оборонні заходи у розмір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5,6 млн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Мелітопольська міська рада продовжує надавати всебічну підтримку військовим формуванням, забезпечуючи їх необхідними ресурсами для виконання завдань із захисту територіальної цілісності та суверенітету Україн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боронної роботи</w:t>
        <w:tab/>
        <w:tab/>
        <w:tab/>
        <w:tab/>
        <w:tab/>
        <w:tab/>
        <w:t xml:space="preserve">    Ярослав СИНЯГІВСЬКИЙ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Style18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4:00Z</dcterms:created>
  <dc:creator>777</dc:creator>
  <dc:description/>
  <cp:keywords/>
  <dc:language>en-US</dc:language>
  <cp:lastModifiedBy>MMR ZO</cp:lastModifiedBy>
  <cp:lastPrinted>2024-03-15T11:37:00Z</cp:lastPrinted>
  <dcterms:modified xsi:type="dcterms:W3CDTF">2025-07-22T12:04:00Z</dcterms:modified>
  <cp:revision>6</cp:revision>
  <dc:subject/>
  <dc:title/>
</cp:coreProperties>
</file>